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rStyle w:val="PodtytuZnak"/>
        </w:rPr>
        <w:t>Udzielenie gwarancji bankowej dla zabezpieczenia kwoty dotacji w wysokości 6.000.000zł udzielonej przez WFOŚiGW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Dz. U. z 2013 r. poz. 907, 984, 1047 i 14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1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3-10-21T17:48:00Z</dcterms:modified>
  <cp:revision>3</cp:revision>
  <dc:subject/>
  <dc:title/>
</cp:coreProperties>
</file>